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157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体能测评实施规则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纵跳摸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米跑（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米跑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644" w:right="1588" w:gutter="0" w:header="0" w:top="164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9T10:00:00Z</cp:lastPrinted>
  <dcterms:modified xsi:type="dcterms:W3CDTF">2021-07-08T08:2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220CCDE4A49A5ACB58AB0EC6DBBBC</vt:lpwstr>
  </property>
  <property fmtid="{D5CDD505-2E9C-101B-9397-08002B2CF9AE}" pid="3" name="KSOProductBuildVer">
    <vt:lpwstr>2052-11.1.0.10132</vt:lpwstr>
  </property>
</Properties>
</file>