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5"/>
          <w:sz w:val="44"/>
          <w:szCs w:val="44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泽州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开招聘大学毕业生到村工作公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内容和要求，自愿报名参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考试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告中要求的资格条件，没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告中所列不得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或不予聘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认真履行报考人员的各项义务，真实、完整、准确地提供本人报名信息、各种资料、材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弄虚作假，不伪造、不使用假证明、假照片、假证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自觉遵守此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招聘相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规定，不无故放弃资格。特殊情况确需放弃的，提前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五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、本人会及时查看泽州县人民政府网站关于招聘的相关公告和通知，由于本人未及时查看公告和通知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七、本人承诺聘用后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工作服务期限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期限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通过调动、借调等方式离开村工作岗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           　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 月  日</w:t>
      </w:r>
    </w:p>
    <w:sectPr>
      <w:type w:val="nextPage"/>
      <w:pgSz w:w="11906" w:h="16838"/>
      <w:pgMar w:left="1531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rsj</cp:lastModifiedBy>
  <cp:lastPrinted>2022-07-27T08:58:00Z</cp:lastPrinted>
  <dcterms:modified xsi:type="dcterms:W3CDTF">2022-07-28T02:12:46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A17631B34E409F584BC324AB801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