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dc:language>en-US</dc:language>
  <cp:lastModifiedBy>super 麟</cp:lastModifiedBy>
  <cp:lastPrinted>2022-06-06T16:18:00Z</cp:lastPrinted>
  <dcterms:modified xsi:type="dcterms:W3CDTF">2025-09-17T02:50:16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A40EBB944AFEBF7E48712635F8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3ZTRhYWIwODUyNzM5MjBlN2EwOTU2YzU4ZjhlZTYiLCJ1c2VySWQiOiIyNjIzMjUyODcifQ==</vt:lpwstr>
  </property>
</Properties>
</file>