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shd w:fill="FFFFFF" w:val="clear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承</w:t>
      </w: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诺</w:t>
      </w: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val="en-US" w:eastAsia="zh-CN"/>
        </w:rPr>
        <w:t>晋城市公共就业服务中心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为切实维护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广大求职者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合法权益，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val="en-US" w:eastAsia="zh-CN"/>
        </w:rPr>
        <w:t>提升服务质量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，现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就通过贵单位“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val="en-US" w:eastAsia="zh-CN"/>
        </w:rPr>
        <w:t>晋城就业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val="en-US" w:eastAsia="zh-CN"/>
        </w:rPr>
        <w:t>官方抖音号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发布招聘信息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的有关事项承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保证遵守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国家及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我省、我市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广大劳动者求职就业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方面的相关法律、法规和有关规定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保证向贵单位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提供的企业营业执照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等证件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的扫描件、复印件以及招聘宣传资料真实准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保证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我单位新招用人员开展的业务符合法律法规规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val="en-US" w:eastAsia="zh-CN"/>
        </w:rPr>
        <w:t>保证我单位劳动用工秩序符合法律法规规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承诺单位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单位代表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法人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代表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年　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555555"/>
          <w:sz w:val="32"/>
          <w:szCs w:val="32"/>
          <w:shd w:fill="FFFFFF" w:val="clear"/>
        </w:rPr>
        <w:t>　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55555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Cs/>
          <w:color w:val="555555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dzx</cp:lastModifiedBy>
  <dcterms:modified xsi:type="dcterms:W3CDTF">2023-01-04T03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3E91AD42943658BC0E920C74D353A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